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4.07.1998 N 124-ФЗ</w:t>
              <w:br/>
              <w:t>(ред. от 28.04.2009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03"/>
      <w:bookmarkEnd w:id="0"/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08"/>
      <w:bookmarkEnd w:id="1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bookmarkStart w:id="2" w:name="Par116"/>
      <w:bookmarkEnd w:id="2"/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3" w:name="Par144"/>
      <w:bookmarkEnd w:id="3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4" w:name="Par148"/>
      <w:bookmarkEnd w:id="4"/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5" w:name="Par152"/>
      <w:bookmarkEnd w:id="5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6" w:name="Par153"/>
      <w:bookmarkEnd w:id="6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7" w:name="Par170"/>
      <w:bookmarkEnd w:id="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8" w:name="Par171"/>
      <w:bookmarkEnd w:id="8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9" w:name="Par172"/>
      <w:bookmarkEnd w:id="9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7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72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17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172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7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10" w:name="Par190"/>
      <w:bookmarkEnd w:id="10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ind w:firstLine="540"/>
        <w:jc w:val="both"/>
        <w:rPr/>
      </w:pPr>
      <w:bookmarkStart w:id="11" w:name="Par227"/>
      <w:bookmarkEnd w:id="1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0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1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44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48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52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53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190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27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08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4900" w:type="pct"/>
      <w:jc w:val="left"/>
      <w:tblInd w:w="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171"/>
      <w:gridCol w:w="3518"/>
      <w:gridCol w:w="3313"/>
    </w:tblGrid>
    <w:tr>
      <w:trPr>
        <w:trHeight w:val="1663" w:hRule="exact"/>
      </w:trPr>
      <w:tc>
        <w:tcPr>
          <w:tcW w:w="31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1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1:00Z</dcterms:created>
  <dc:creator>Мария</dc:creator>
  <dc:description/>
  <cp:keywords/>
  <dc:language>en-US</dc:language>
  <cp:lastModifiedBy>Comp</cp:lastModifiedBy>
  <dcterms:modified xsi:type="dcterms:W3CDTF">2015-11-26T09:11:00Z</dcterms:modified>
  <cp:revision>2</cp:revision>
  <dc:subject/>
  <dc:title>Федеральный закон от 24.07.1998 N 124-ФЗ(ред. от 28.04.2009)"Об основных гарантиях прав ребенка в Российской Федерации"</dc:title>
</cp:coreProperties>
</file>